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CREATION 55 LOOSELAY ACOUSTIC</w:t>
      </w:r>
      <w:r>
        <w:rPr>
          <w:rFonts w:cs="Arial" w:ascii="Arial" w:hAnsi="Arial"/>
          <w:lang w:val="en-US"/>
        </w:rPr>
        <w:t xml:space="preserve"> is a synthetic, decorative, flexible, antistatic, abrasion group T floorcoverings available in tiles and planks with bevelled edges. It consists in a 0,55 mm thick transparent wear layer, a design film and a Duo Core Technology, made with a rigid core back layer reinforced with a fiber veil, combined with a flexible core top layer to provide softness and comfort surface. The backing integrates an acoustic core reaching 19dB acoustic impact noise reduction. The overall thickness is 5.5 mm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benefit from a cross-linked polyurethane surface treatment (PUR+ MATT)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CREATION 55 LOOSELAY ACOUSTIC</w:t>
      </w:r>
      <w:r>
        <w:rPr>
          <w:rFonts w:cs="Arial" w:ascii="Arial" w:hAnsi="Arial"/>
          <w:lang w:val="en-US"/>
        </w:rPr>
        <w:t xml:space="preserve"> is a looselay floorcovering, resistant to use (commercial / industrial use) of 33 / 42 according to EN-ISO 10874 and has Bfl -s1 class for smoke emission according to EN 13501-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CREATION 55 LOOSELAY ACOUSTIC</w:t>
      </w:r>
      <w:r>
        <w:rPr>
          <w:rFonts w:cs="Arial" w:ascii="Arial" w:hAnsi="Arial"/>
          <w:lang w:val="en-US"/>
        </w:rPr>
        <w:t xml:space="preserve"> is made with phthalate free plasticizers, except recycled content. It is 100% recyclable and made with 35% of recycled content. It is REACH compliant. The product emission rate of organic compounds is &lt; 10µg/m3 (TVOC &lt;28 days –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</w:t>
    </w:r>
    <w:r>
      <w:rPr>
        <w:rFonts w:cs="Arial" w:ascii="Arial" w:hAnsi="Arial"/>
        <w:b/>
        <w:bCs/>
        <w:color w:val="001740"/>
        <w:sz w:val="32"/>
        <w:szCs w:val="32"/>
      </w:rPr>
      <w:t>CREATION 55 LOOSELAY ACOUSTIC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5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19-11-08T09:05:00Z</dcterms:modified>
  <cp:revision>2</cp:revision>
  <dc:subject/>
  <dc:title> </dc:title>
</cp:coreProperties>
</file>